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О Нижегородское предприятие Редокс – Проведение общего собрания акционеров 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общего собрания акционеров акционерного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тие в сети Интернет сведений о проведении общего собрания акционеров </w:t>
      </w:r>
    </w:p>
    <w:p>
      <w:pPr>
        <w:pStyle w:val="Normal"/>
        <w:rPr/>
      </w:pPr>
      <w:r>
        <w:rPr/>
        <w:t xml:space="preserve">Раскрытие информации АО, на которые не распространяется обязанность раскрытия существенных фактов </w:t>
      </w:r>
    </w:p>
    <w:p>
      <w:pPr>
        <w:pStyle w:val="Normal"/>
        <w:rPr/>
      </w:pPr>
      <w:r>
        <w:rPr/>
        <w:t xml:space="preserve">Открытое акционерное Общество Нижегородское предприятие "РЕДОКС" </w:t>
      </w:r>
    </w:p>
    <w:p>
      <w:pPr>
        <w:pStyle w:val="Normal"/>
        <w:rPr/>
      </w:pPr>
      <w:r>
        <w:rPr/>
        <w:t xml:space="preserve">- Проведение общего собрания акционеров акционерного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проведении общего собрания акционеров акционерного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с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лное фирменное наименование эмитента Открытое акционерное Общество Нижегородское предприятие "РЕДОК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Сокращенное фирменное наименование эмитента ОАО Нижегородское предприятие "РЕДОК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Место нахождения эмитента Российская Федерация, 603155, г. Нижний Новгород, ул. Ковалихинская, д. 55, кв.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ОГРН эмитента 10252030508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ИНН эмитента 5260038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 12133-E 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http://www. redox.ru </w:t>
      </w:r>
    </w:p>
    <w:p>
      <w:pPr>
        <w:pStyle w:val="Normal"/>
        <w:rPr/>
      </w:pPr>
      <w:r>
        <w:rPr/>
        <w:t xml:space="preserve">2. Текст сооб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ое акционерное Общество Нижегородское предприятие "РЕДОК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общества Российская Федерация, 603155, г. Нижний Новгород, ул. Ковалихинская, д. 55, кв.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едн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чередного общего собрания а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ц, имеющих право на участие в очередном общем собрании акционеров, составлен по данным реестра владельцев именных ценных бумаг общества по состоянию на "30" мая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 очередного общего собрания акционер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ждение годовой бухгалтерской отчетности, в том числе отчета о прибылях и убытках общества; </w:t>
      </w:r>
    </w:p>
    <w:p>
      <w:pPr>
        <w:pStyle w:val="Normal"/>
        <w:rPr/>
      </w:pPr>
      <w:r>
        <w:rPr/>
        <w:t xml:space="preserve">2. Утверждение годового отчета; </w:t>
      </w:r>
    </w:p>
    <w:p>
      <w:pPr>
        <w:pStyle w:val="Normal"/>
        <w:rPr/>
      </w:pPr>
      <w:r>
        <w:rPr/>
        <w:t xml:space="preserve">3. Избрание ревизора общества; </w:t>
      </w:r>
    </w:p>
    <w:p>
      <w:pPr>
        <w:pStyle w:val="Normal"/>
        <w:rPr/>
      </w:pPr>
      <w:r>
        <w:rPr/>
        <w:t xml:space="preserve">4. О распределении прибыли и убытков Общества по результатам отчетного финансового года, в том числе выплате дивиден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я, принятые по вопросам повестки д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у повестки дня было принято следующее решение: утвердить годовую бухгалтерскую отчетность общества, в том числе отчет о прибылях и убытках общества. </w:t>
      </w:r>
    </w:p>
    <w:p>
      <w:pPr>
        <w:pStyle w:val="Normal"/>
        <w:rPr/>
      </w:pPr>
      <w:r>
        <w:rPr/>
        <w:t xml:space="preserve">вопросу повестки дня было принято следующее решение: утвердить годовой отчет общества. </w:t>
      </w:r>
    </w:p>
    <w:p>
      <w:pPr>
        <w:pStyle w:val="Normal"/>
        <w:rPr/>
      </w:pPr>
      <w:r>
        <w:rPr/>
        <w:t xml:space="preserve">вопросу повестки дня было принято следующее решение: избрать ревизором Общества: Бугрову Галину Михайловну. </w:t>
      </w:r>
    </w:p>
    <w:p>
      <w:pPr>
        <w:pStyle w:val="Normal"/>
        <w:rPr/>
      </w:pPr>
      <w:r>
        <w:rPr/>
        <w:t xml:space="preserve">вопросу повестки дня было принято следующее решение: прибыль, полученную по итогам 2010 финансового года, направить на развитие общества, дивиденды по итогам 2010 финансового года не выплач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 голосования и принятые решения по вопросам повестки дня оглашены секретарем общего собрания акционеров. 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 xml:space="preserve">1. Годовой отчет Общества за 2010 год; </w:t>
      </w:r>
    </w:p>
    <w:p>
      <w:pPr>
        <w:pStyle w:val="Normal"/>
        <w:rPr/>
      </w:pPr>
      <w:r>
        <w:rPr/>
        <w:t xml:space="preserve">2. Годовая бухгалтерская отчетность Общества по результатам отчетного финансового года; </w:t>
      </w:r>
    </w:p>
    <w:p>
      <w:pPr>
        <w:pStyle w:val="Normal"/>
        <w:rPr/>
      </w:pPr>
      <w:r>
        <w:rPr/>
        <w:t xml:space="preserve">3. Отчет о прибылях и убытках за 2010 финансовый год; </w:t>
      </w:r>
    </w:p>
    <w:p>
      <w:pPr>
        <w:pStyle w:val="Normal"/>
        <w:rPr/>
      </w:pPr>
      <w:r>
        <w:rPr/>
        <w:t xml:space="preserve">Настоящий протокол составлен "30" июня 2011 года в двух экземпля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общем собрании акционеров Бугров С. 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0:00Z</dcterms:created>
  <dc:creator>BUHGALTER</dc:creator>
  <dc:description/>
  <cp:keywords/>
  <dc:language>en-US</dc:language>
  <cp:lastModifiedBy>Sart</cp:lastModifiedBy>
  <dcterms:modified xsi:type="dcterms:W3CDTF">2011-08-22T17:45:00Z</dcterms:modified>
  <cp:revision>2</cp:revision>
  <dc:subject/>
  <dc:title>ОАО Нижегородское предприятие Редокс – Проведение общего собрания акционеров акционерного общества</dc:title>
</cp:coreProperties>
</file>